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铸件热处理缺陷的原因及防止方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铸件热处理缺陷有过热和过烧、开裂和变形；软点、硬度不足、脆性、氧化及脱碳等等。通常，产生铸件热处理缺陷的原因不单是热处理工艺规范问题，而且还与热处理操作过程各种操作因素、热处理炉的选用以及铸件材质化学成分的选用不当等许多因素有关。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一、铸铁件热处理的觉缺陷及其产生原因与防止方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灰铸铁件低温退火后，硬度过硬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退火加热温度过高，使渗碳体分解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再进行一次正火，然后按正常工艺低温退火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消除白口组织退火后，硬度仍然很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退火温度及低，或保温时间短，有时冷速过快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重新退火，严格控制保温温度和时间，注意冷速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锻铸铁中，有游离渗碳体，性能脆，不能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第一阶段石墨化温度过低，或保温时间不足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按工艺重新退火，控制好石墨化温度和时间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铁素体可锻铸铁中条状珠光体数量太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第二阶段石墨化冷却方式不当，或保温时间短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在</w:t>
      </w:r>
      <w:r>
        <w:rPr>
          <w:rFonts w:cs="宋体;SimSun" w:ascii="宋体;SimSun" w:hAnsi="宋体;SimSun"/>
          <w:sz w:val="24"/>
        </w:rPr>
        <w:t>7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10℃</w:t>
      </w:r>
      <w:r>
        <w:rPr>
          <w:rFonts w:ascii="宋体;SimSun" w:hAnsi="宋体;SimSun" w:cs="宋体;SimSun"/>
          <w:sz w:val="24"/>
        </w:rPr>
        <w:t>重新退火并保证保温时间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铸钢件热处理的常见缺陷及产生原因与防止方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退火处理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退火后硬度过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一是加热温度不当；二是保温时间不足；三是炉冷速率太快，出炉温度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按正确工艺规范进行或重新退火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退火组织中存在网状碳化物组织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一是退火温度低，仍保留了原始组织中粗大网状碳化物；二是冷却缓慢，使二次渗碳体沿奥氏体晶界析出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退火前先高温正火，消除网状组织，再进行退火处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球化不良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一是球化退火后金相组织中仍保留部分片状珠光体。二是球状退化物过粗或过细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防止方法：一是球化退火温度选在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之间，不宜过高。二是退火后冷却要特别慢，或在两相区反复加热冷却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淬火处理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过烧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加热温度过高接近于开始熔化温度，沿晶界处产生熔化或氧化现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一是正确制定淬火加热温度。二是严格执行规范操作。三是经常检查仪表。四是经常观察炉膛火色是否与所需温度相符。五是正确装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过热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一是加热温度过高。二是高温区保温时间过长。三是炉温仪表失控，炉温过高。四是炉温不均匀，局部过热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一是正确制定淬火加热温度。二是严格执行规范操作。三是经常检查仪表。四是经常观察炉膛火色是否与所需温度相符。五是正确装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氧化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加热时未注意保护，炉气与钢表面反应，形成一层松脆的氧化皮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Fe+0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2FeO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Fe+C0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FeO+CO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e+H0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FeO+H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一是利用具有保护性气氛的无氧加热炉加热。二是装箱加热，填入铸铁悄或陈旧增碳剂。三是铸件表面涂氧化剂（如硼砂等）。四是改用保护性气氛，炉内放木炭。五是盐浴炉充分脱氧。六是清除铸件表面氧化皮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脱碳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产生原因：一是加热时炉气与钢表面发生反应：</w:t>
      </w:r>
      <w:r>
        <w:rPr>
          <w:rFonts w:cs="宋体;SimSun" w:ascii="宋体;SimSun" w:hAnsi="宋体;SimSun"/>
          <w:sz w:val="24"/>
        </w:rPr>
        <w:t>2C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2CO  C+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2CO  C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→CO+H</w:t>
      </w:r>
      <w:r>
        <w:rPr>
          <w:rFonts w:cs="宋体;SimSun" w:ascii="宋体;SimSun" w:hAnsi="宋体;SimSun"/>
          <w:sz w:val="24"/>
          <w:vertAlign w:val="subscript"/>
        </w:rPr>
        <w:t xml:space="preserve">2  </w:t>
      </w:r>
      <w:r>
        <w:rPr>
          <w:rFonts w:cs="宋体;SimSun" w:ascii="宋体;SimSun" w:hAnsi="宋体;SimSun"/>
          <w:sz w:val="24"/>
        </w:rPr>
        <w:t>C+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C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二是盐浴炉脱气不完全。三是铸件表面有氧化皮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一是利用具有保护性气氛的无氧加热炉加热。二是装箱加热，填入铸铁悄或陈旧增碳剂。三是铸件表面涂氧化剂（如硼砂等）。四是改用保护性气氛，炉内放木炭。五是盐浴炉充分脱氧。六是清除铸件表面氧化皮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软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一是铸件截面厚薄相差太大，致使厚截面上产生软点。二是铸态组织偏析。三是铸件表面有氧化皮、铸斑，致使铸件表面局部脱碳。四是淬火介质老化或含有较多杂质，致使冷却能力不够。五是铸件浸入淬火介质中的方式不正确，上、下、左右移动不够以致降低了局部地方的冷却速度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一是改进铸件结构设计。二是淬火前，预先均匀化处理。三是应预先清除表面氧化皮锈斑。四是保持淬火介质洁净，定期清理与更换改用盐水冷却。五是严格执行操作规程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硬度不足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一是铸件材质淬透性差，且截面又较大。二是淬火时表面过分脱碳。三是淬火温度不当，亚共析钢加热温度过低，保温时间过短保留了铁素体组织；过共析钢加热温度过高、保温时间过长残留奥氏体过多。四是淬火时冷却过慢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一是正确选用钢材。二是注意加热保护或盐浴脱氧。三是严格执行操作规范，亚共析钢，加热要充分；过共析钢，加热温度不能太高。四是改用冷却介质，改善冷却条件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翘曲变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一是装炉不合理，由于铸件自重产生变形。二是淬火时由于组织转变，过大体积变化（过共析钢）。三是直接淬火介质选用不当。四是整体淬火热应力过大。五是加热速度太快，尤其当铸件形状结构复杂时，铸件各部位不能均热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一是正确按大件在下，小件在上或大小交错装炉。二是选用合适钢种。三是采用合适热处理工艺——分组淬火。四是采用感应淬火。五是采用缓慢加热或预热措施以及改进铸件结构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表面裂纹及内裂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一是淬火加热时严重过烧或过热。二是未经预热、加热过快，铸件内温差过大。三是加热温度过高，保温时间过长。四是淬火冷却过快，冷却介质选用不录。五是应力集中，铸件形状结构设计不合理。六是分组淬火时，自冷却剂中取出后立即被放入水中清洗。七是尺寸形状复杂，淬火后未及时回火。八是回火不充分，组织转变不完全，组织应力大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一是正确制定淬火加热温度，避免铸件过热。二是采取预热。三是严格控制淬火温度和保温时间。四是选用低冷却强度的介质或分组淬火或等淬火。五是应提高设计工艺合理性。六是分组淬火后，自淬火介质取出后空冷。七是从淬火温度冷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℃</w:t>
      </w:r>
      <w:r>
        <w:rPr>
          <w:rFonts w:ascii="宋体;SimSun" w:hAnsi="宋体;SimSun" w:cs="宋体;SimSun"/>
          <w:sz w:val="24"/>
        </w:rPr>
        <w:t>取出，及时低温去应力处理。八是充分回火，增加回火次数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回火处理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火不足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回火温度低、保温时间短致使硬度高和脆性大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按正确工艺规范进行或重新淬火后再回火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回火过度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回火温度过高，造成硬度过低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按正确工艺规范进行或重新淬火后再回火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回火脆性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一是铸件在回火脆性温度区回火。二是回火后未迅速通过脆性区，施行快冷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一是尽量避开脆性温度区，施行回火。二是回火后不能炉冷，改为水冷、油冷或空冷。三是重新淬火，调质处理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铝铸件热处理的常见缺陷及其产生原因与防止方法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一）力学性能不合格：表现为退火状态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偏低；固溶处理状态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不合格；时效后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不合格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铸件退火时，退火温度偏低或保温时间不足，或冷却速度太快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固溶处理时，温度过低或保温时间不够或淬火转移时间过长或淬火水温过高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完全人工时效和完全人工时效温度偏高或时间过长而造成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高而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不合格，温度低而时间短使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偏高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合金化学成分的偏差，如主要成分偏上限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再次退火，提高温度，或延长保温时间，或严格随炉冷却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固溶温度提高上限温度，或延长保温时间，尽量缩短淬火转移时间，或在保证淬火不变形不开裂的情况下降低淬火水温，或更换淬火介质，用“</w:t>
      </w:r>
      <w:r>
        <w:rPr>
          <w:rFonts w:cs="宋体;SimSun" w:ascii="宋体;SimSun" w:hAnsi="宋体;SimSun"/>
          <w:sz w:val="24"/>
        </w:rPr>
        <w:t>CL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有机淬火介质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再次固溶处理后调整时效的温度和时间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具体化学成分，重复热处理时调整热处理规范，并对下批铸件调整化学成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淬火不均匀：表现在结构复杂的铸件上不同部位具有不同的力学性能。如厚、大部位拉伸性能低，布氏硬度低，甚至不合格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铸件局部加热和冷却不均，如厚大部位和薄小的部位加热和冷却不一，厚、大部位热透慢，冷却慢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新进行热处理，使厚大部位处于炉内的高温区，或延长保温时间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厚大部位先下水冷却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更换淬火介质，改用有机淬火介质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铸件上涂涂料，使得均匀加热和冷却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变形：表现在热处理及随后的机械加工中铸件出现的形状变化和尺寸变化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热速度过快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冷却太激烈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壁厚差大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装料方法不当，下水方式不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降低升温速度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更换冷却介质或提高介质温度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厚壁或薄壁部位涂涂料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采用适当夹具，选择正确的下水方向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淬火后立即对铸件进行矫正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裂纹：表现在经热处理后的铸件上出现裂纹，或者肉眼可见，或者荧光检验发现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热速度过快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淬火冷却太激烈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壁厚差大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装料方法不对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化学成分不正确，如</w:t>
      </w:r>
      <w:r>
        <w:rPr>
          <w:rFonts w:cs="宋体;SimSun" w:ascii="宋体;SimSun" w:hAnsi="宋体;SimSun"/>
          <w:sz w:val="24"/>
        </w:rPr>
        <w:t>ZL205A</w:t>
      </w:r>
      <w:r>
        <w:rPr>
          <w:rFonts w:ascii="宋体;SimSun" w:hAnsi="宋体;SimSun" w:cs="宋体;SimSun"/>
          <w:sz w:val="24"/>
        </w:rPr>
        <w:t>合金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含量偏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降低升温速度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更换冷却介质，或提高介质温度或采用等温淬火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壁厚或壁薄部位涂涂料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采用适当夹具，选择正确的下水方向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选择最合适的化学成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过烧：表面为铸件表面有结瘤，由于局部熔化所产生；力学性能，特别是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下降；金相组织中出现复熔物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低熔点杂质元素含量偏高，如</w:t>
      </w:r>
      <w:r>
        <w:rPr>
          <w:rFonts w:cs="宋体;SimSun" w:ascii="宋体;SimSun" w:hAnsi="宋体;SimSun"/>
          <w:sz w:val="24"/>
        </w:rPr>
        <w:t>AL-Cu</w:t>
      </w:r>
      <w:r>
        <w:rPr>
          <w:rFonts w:ascii="宋体;SimSun" w:hAnsi="宋体;SimSun" w:cs="宋体;SimSun"/>
          <w:sz w:val="24"/>
        </w:rPr>
        <w:t>系合金名的</w:t>
      </w:r>
      <w:r>
        <w:rPr>
          <w:rFonts w:cs="宋体;SimSun" w:ascii="宋体;SimSun" w:hAnsi="宋体;SimSun"/>
          <w:sz w:val="24"/>
        </w:rPr>
        <w:t>S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偏高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均匀地加热和加热过快，使工件局部加热温度超过过烧温度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炉内工件区的温度局部超过过烧温度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测量和控温仪表失灵，使炉温度过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用合格炉料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用合理的升温速度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段加热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定期校测炉内各加热区的温度，使之不大于</w:t>
      </w:r>
      <w:r>
        <w:rPr>
          <w:rFonts w:cs="宋体;SimSun" w:ascii="宋体;SimSun" w:hAnsi="宋体;SimSun"/>
          <w:sz w:val="24"/>
        </w:rPr>
        <w:t>±5℃</w:t>
      </w:r>
      <w:r>
        <w:rPr>
          <w:rFonts w:ascii="宋体;SimSun" w:hAnsi="宋体;SimSun" w:cs="宋体;SimSun"/>
          <w:sz w:val="24"/>
        </w:rPr>
        <w:t>，个别偏高的部位不予装料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定期校正仪表，保证测温和控温准确无误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镁铸件热处理的常见缺陷及其产生的原因与防止方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变形：铸件在固溶处理后发生翘曲，下垂或因其他原因而偏离铸件原来的形状或尺寸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固溶处理期间缺少支撑和热分布不均匀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薄截面，长跨度铸件要有支撑；对形状复杂的铸件，则要采用夹具和成形支架，一般可采用适当的放置位置来消除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熔孔：共晶熔化，有时伴随有晶界氧化造成的空洞（共晶熔化，除非极为严重，一般不影响力学性能，而空洞则降低性能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固溶处理温度超过推荐温度，或加热到热处理温度的速度过快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炉温与指示温度不一致或炉内各区域的温度不均匀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</w:t>
      </w:r>
      <w:r>
        <w:rPr>
          <w:rFonts w:cs="宋体;SimSun" w:ascii="宋体;SimSun" w:hAnsi="宋体;SimSun"/>
          <w:sz w:val="24"/>
        </w:rPr>
        <w:t>1.ZM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ZM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ascii="宋体;SimSun" w:hAnsi="宋体;SimSun" w:cs="宋体;SimSun"/>
          <w:sz w:val="24"/>
        </w:rPr>
        <w:t>合金在</w:t>
      </w:r>
      <w:r>
        <w:rPr>
          <w:rFonts w:cs="宋体;SimSun" w:ascii="宋体;SimSun" w:hAnsi="宋体;SimSun"/>
          <w:sz w:val="24"/>
        </w:rPr>
        <w:t>260℃</w:t>
      </w:r>
      <w:r>
        <w:rPr>
          <w:rFonts w:ascii="宋体;SimSun" w:hAnsi="宋体;SimSun" w:cs="宋体;SimSun"/>
          <w:sz w:val="24"/>
        </w:rPr>
        <w:t>时装炉，然后在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以上逐渐加热至固溶温度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控制固熔温度不超过规定的温度，并检查炉熳，保证精确度为</w:t>
      </w:r>
      <w:r>
        <w:rPr>
          <w:rFonts w:cs="宋体;SimSun" w:ascii="宋体;SimSun" w:hAnsi="宋体;SimSun"/>
          <w:sz w:val="24"/>
        </w:rPr>
        <w:t>±5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表面氧化：铸件表面上有灰黑色粉末，也可能有焊口状凹坑和空洞，空洞还可能延伸到铸件内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热处理时未采用保护气氛或保护气氛不足，情况严重时能导致铸件局部变弱，甚至会在炉内着火燃烧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防止方法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处理炉内导入</w:t>
      </w:r>
      <w:r>
        <w:rPr>
          <w:rFonts w:cs="宋体;SimSun" w:ascii="宋体;SimSun" w:hAnsi="宋体;SimSun"/>
          <w:sz w:val="24"/>
        </w:rPr>
        <w:t>ω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ω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%.2.</w:t>
      </w:r>
      <w:r>
        <w:rPr>
          <w:rFonts w:ascii="宋体;SimSun" w:hAnsi="宋体;SimSun" w:cs="宋体;SimSun"/>
          <w:sz w:val="24"/>
        </w:rPr>
        <w:t>保证炉壁清洁、干燥和密封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晶粒畸形、长大：出现不规则的大晶粒。四周围绕正常的细晶粒区。在机械加工后的表面上有可见的光亮斑点，粗晶区的抗拉强度至少会降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</w:t>
      </w:r>
      <w:r>
        <w:rPr>
          <w:rFonts w:cs="宋体;SimSun" w:ascii="宋体;SimSun" w:hAnsi="宋体;SimSun"/>
          <w:sz w:val="24"/>
        </w:rPr>
        <w:t>Mg-Al-Zn</w:t>
      </w:r>
      <w:r>
        <w:rPr>
          <w:rFonts w:ascii="宋体;SimSun" w:hAnsi="宋体;SimSun" w:cs="宋体;SimSun"/>
          <w:sz w:val="24"/>
        </w:rPr>
        <w:t>系合金铸件的个别部位（有冷铁部位）在凝固时急速冷却，在应力梯度和热处理温度下保持的时间太长致使晶界组织完全溶解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用防止晶粒畸形长大的热处理制度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择合适的冷铁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铜铸件热处理的常见缺陷及其产生原因与防止方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翘曲、变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加热和冷却速度过快，产生较大应力。铸件装炉时，放置不合适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调整加热和冷却速度；调整铸件在炉中的安置方向或采用专用夹具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过热、过烧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固溶处理温度过高；控温系统不正常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调整固溶处理温度；检测控温系统、热电偶，指示仪表是否正常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硬度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淬火（固溶处理）温度过低；时效温度过低或过高；时效时间不足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调整淬火、时效温度；允许重新固溶处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表面亮度差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原因：光亮热处理时，使用的保护气体（离解氨）含有水分或离解度低、降低保护作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方法：更换气体干燥剂；调整氨气的分解温度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47:00Z</dcterms:created>
  <dc:creator>User</dc:creator>
  <dc:description/>
  <cp:keywords/>
  <dc:language>en-US</dc:language>
  <cp:lastModifiedBy>User</cp:lastModifiedBy>
  <dcterms:modified xsi:type="dcterms:W3CDTF">2018-11-27T01:56:00Z</dcterms:modified>
  <cp:revision>5</cp:revision>
  <dc:subject/>
  <dc:title>14</dc:title>
</cp:coreProperties>
</file>